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OCR A Extended" w:hAnsi="OCR A Extended" w:cs="OCR A Extended"/>
          <w:sz w:val="28"/>
        </w:rPr>
      </w:pPr>
      <w:r>
        <w:rPr>
          <w:rFonts w:cs="OCR A Extended" w:ascii="OCR A Extended" w:hAnsi="OCR A Extended"/>
          <w:sz w:val="28"/>
        </w:rPr>
        <w:t>République démocratique Malgache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Chef de l’éta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Ravalomanana</w:t>
      </w:r>
    </w:p>
    <w:p>
      <w:pPr>
        <w:pStyle w:val="Normal"/>
        <w:jc w:val="center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ministre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Andranariv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890270</wp:posOffset>
                </wp:positionV>
                <wp:extent cx="685800" cy="457200"/>
                <wp:effectExtent l="0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0.1pt" to="404.95pt,10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918970</wp:posOffset>
                </wp:positionV>
                <wp:extent cx="914400" cy="228600"/>
                <wp:effectExtent l="0" t="5080" r="127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1.1pt" to="404.95pt,16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3976370</wp:posOffset>
                </wp:positionV>
                <wp:extent cx="914400" cy="457200"/>
                <wp:effectExtent l="0" t="0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13.1pt" to="350.95pt,349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5119370</wp:posOffset>
                </wp:positionV>
                <wp:extent cx="685800" cy="228600"/>
                <wp:effectExtent l="0" t="12065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03.1pt" to="314.95pt,421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6262370</wp:posOffset>
                </wp:positionV>
                <wp:extent cx="914400" cy="228600"/>
                <wp:effectExtent l="0" t="1905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93.1pt" to="287.95pt,511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7519670</wp:posOffset>
                </wp:positionV>
                <wp:extent cx="10287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92.1pt" to="251.95pt,59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6833870</wp:posOffset>
                </wp:positionV>
                <wp:extent cx="685800" cy="228600"/>
                <wp:effectExtent l="1905" t="5080" r="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38.1pt" to="89.95pt,55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5690870</wp:posOffset>
                </wp:positionV>
                <wp:extent cx="914400" cy="228600"/>
                <wp:effectExtent l="1270" t="508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48.1pt" to="98.95pt,46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4662170</wp:posOffset>
                </wp:positionV>
                <wp:extent cx="914400" cy="114300"/>
                <wp:effectExtent l="635" t="2857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7.1pt" to="143.95pt,37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3862070</wp:posOffset>
                </wp:positionV>
                <wp:extent cx="571500" cy="228600"/>
                <wp:effectExtent l="1905" t="4445" r="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04.1pt" to="125.95pt,3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2947670</wp:posOffset>
                </wp:positionV>
                <wp:extent cx="914400" cy="114300"/>
                <wp:effectExtent l="635" t="5080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2.1pt" to="143.95pt,2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804670</wp:posOffset>
                </wp:positionV>
                <wp:extent cx="1371600" cy="1028700"/>
                <wp:effectExtent l="3175" t="381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2.1pt" to="188.95pt,2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1004570</wp:posOffset>
                </wp:positionV>
                <wp:extent cx="1143000" cy="1600200"/>
                <wp:effectExtent l="4445" t="317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9.1pt" to="242.95pt,20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661670</wp:posOffset>
                </wp:positionV>
                <wp:extent cx="685800" cy="1485900"/>
                <wp:effectExtent l="4445" t="2540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2.1pt" to="287.95pt,16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15230" cy="822515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314325</wp:posOffset>
                </wp:positionV>
                <wp:extent cx="1266190" cy="9232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millions de malgache sous le seuil de pauvret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24.7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millions de malgache sous le seuil de pauvret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1457325</wp:posOffset>
                </wp:positionV>
                <wp:extent cx="1380490" cy="9232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Relief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 épine dorsale et de chaque côté plaines côtiè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114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Relief</w:t>
                      </w:r>
                      <w:r>
                        <w:rPr>
                          <w:rFonts w:cs="Arial" w:ascii="Arial" w:hAnsi="Arial"/>
                        </w:rPr>
                        <w:t> : épine dorsale et de chaque côté plaines côtièr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314325</wp:posOffset>
                </wp:positionV>
                <wp:extent cx="1837690" cy="10375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Populati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6 millions d’habitant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8éthnies : ni africain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i asiatiques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lgaches avant tou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24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Population</w:t>
                      </w:r>
                      <w:r>
                        <w:rPr>
                          <w:rFonts w:cs="Arial" w:ascii="Arial" w:hAnsi="Arial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6 millions d’habitant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8éthnies : ni africain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i asiatiques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malgaches avant tou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6372225</wp:posOffset>
                </wp:positionV>
                <wp:extent cx="1151890" cy="9232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laire moyen mensu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501.7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alaire moyen mens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2486025</wp:posOffset>
                </wp:positionV>
                <wp:extent cx="1380490" cy="9232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Monnaie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anc malga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 1000Fmg = 0,15€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195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Monnaie</w:t>
                      </w:r>
                      <w:r>
                        <w:rPr>
                          <w:rFonts w:cs="Arial" w:ascii="Arial" w:hAnsi="Arial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ranc malgach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 1000Fmg = 0,15€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3629025</wp:posOffset>
                </wp:positionV>
                <wp:extent cx="1609090" cy="5803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Dette mondial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4,5 milliards d’€u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285.7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Dette mondiale</w:t>
                      </w:r>
                      <w:r>
                        <w:rPr>
                          <w:rFonts w:cs="Arial" w:ascii="Arial" w:hAnsi="Arial"/>
                        </w:rPr>
                        <w:t xml:space="preserve"> = 4,5 milliards d’€u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4429125</wp:posOffset>
                </wp:positionV>
                <wp:extent cx="1609090" cy="8089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PNB / habitants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 284,48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France : 27 603,41€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348.7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PNB / habitants</w:t>
                      </w:r>
                      <w:r>
                        <w:rPr>
                          <w:rFonts w:cs="Arial" w:ascii="Arial" w:hAnsi="Arial"/>
                        </w:rPr>
                        <w:t> : 284,48€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France : 27 603,41€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0245</wp:posOffset>
                </wp:positionH>
                <wp:positionV relativeFrom="paragraph">
                  <wp:posOffset>5457825</wp:posOffset>
                </wp:positionV>
                <wp:extent cx="1037590" cy="6946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Langues </w:t>
                            </w:r>
                            <w:r>
                              <w:rPr>
                                <w:rFonts w:cs="Arial" w:ascii="Arial" w:hAnsi="Arial"/>
                              </w:rPr>
                              <w:t>: Malgache et Franç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429.7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Langues </w:t>
                      </w:r>
                      <w:r>
                        <w:rPr>
                          <w:rFonts w:cs="Arial" w:ascii="Arial" w:hAnsi="Arial"/>
                        </w:rPr>
                        <w:t>: Malgache et Franç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9055</wp:posOffset>
                </wp:positionH>
                <wp:positionV relativeFrom="paragraph">
                  <wp:posOffset>1571625</wp:posOffset>
                </wp:positionV>
                <wp:extent cx="1266190" cy="13804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Religion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Animistes : 52%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Chrétiens : 41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Musulman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7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123.7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Religions</w:t>
                      </w:r>
                      <w:r>
                        <w:rPr>
                          <w:rFonts w:cs="Arial" w:ascii="Arial" w:hAnsi="Arial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- Animistes : 52%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Chrétiens : 41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- Musulmans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7058025</wp:posOffset>
                </wp:positionV>
                <wp:extent cx="2066290" cy="8089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Espérance de vi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54 ans pour les femm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ans pour les hom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555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 xml:space="preserve">Espérance de vie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54 ans pour les femme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1ans pour les hom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6029325</wp:posOffset>
                </wp:positionV>
                <wp:extent cx="2066290" cy="8089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DH* : 0,4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135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rang mondia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 France : 0,924 – 13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rang mondia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474.7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DH* : 0,4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(135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 xml:space="preserve"> rang mondia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( France : 0,924 – 13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 xml:space="preserve"> rang mondial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5000625</wp:posOffset>
                </wp:positionV>
                <wp:extent cx="2409190" cy="9232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Ressources principales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vanille, ylang-ylang, clous de girofle, riz, café, pierres précieuses, épic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393.7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Ressources principales</w:t>
                      </w:r>
                      <w:r>
                        <w:rPr>
                          <w:rFonts w:cs="Arial" w:ascii="Arial" w:hAnsi="Arial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vanille, ylang-ylang, clous de girofle, riz, café, pierres précieuses, épic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3255</wp:posOffset>
                </wp:positionH>
                <wp:positionV relativeFrom="paragraph">
                  <wp:posOffset>3400425</wp:posOffset>
                </wp:positionV>
                <wp:extent cx="1951990" cy="13804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Climat Tropica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aison sèche 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avril – octobre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ison des pluies (novembre – mar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cyclon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 janvier à mar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267.7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Climat Tropical</w:t>
                      </w:r>
                      <w:r>
                        <w:rPr>
                          <w:rFonts w:cs="Arial" w:ascii="Arial" w:hAnsi="Arial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aison sèche </w:t>
                      </w:r>
                    </w:p>
                    <w:p>
                      <w:pPr>
                        <w:pStyle w:val="Normal"/>
                        <w:ind w:left="360" w:firstLine="34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(avril – octobre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aison des pluies (novembre – mar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(cyclones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de janvier à ma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1555</wp:posOffset>
                </wp:positionH>
                <wp:positionV relativeFrom="paragraph">
                  <wp:posOffset>200025</wp:posOffset>
                </wp:positionV>
                <wp:extent cx="1494790" cy="46609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Analphabétisme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 32,7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5.7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Analphabétisme</w:t>
                      </w:r>
                      <w:r>
                        <w:rPr>
                          <w:rFonts w:cs="Arial" w:ascii="Arial" w:hAnsi="Arial"/>
                        </w:rPr>
                        <w:t> : 32,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IDH* : Indice de Développement Humain, indicateur du Programme des Nations Unies pour le Développement (PNUD) qui comprend la longévité, le niveau d’éducation et le niveau de v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CR A Extended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9:14:00Z</dcterms:created>
  <dc:creator>huffschmitt jp</dc:creator>
  <dc:description/>
  <dc:language>en-US</dc:language>
  <cp:lastModifiedBy>PAIRAULT</cp:lastModifiedBy>
  <dcterms:modified xsi:type="dcterms:W3CDTF">2003-01-11T10:47:00Z</dcterms:modified>
  <cp:revision>3</cp:revision>
  <dc:subject>les caractéristique</dc:subject>
  <dc:title> Madagascar</dc:title>
</cp:coreProperties>
</file>